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left"/>
        <w:rPr>
          <w:b/>
          <w:b/>
          <w:bCs/>
          <w:u w:val="single"/>
        </w:rPr>
      </w:pPr>
      <w:r>
        <w:rPr>
          <w:b/>
          <w:bCs/>
          <w:u w:val="single"/>
        </w:rPr>
        <w:t>Elektronisk handel - For enhver pris?</w:t>
      </w:r>
    </w:p>
    <w:p>
      <w:pPr>
        <w:pStyle w:val="Normal"/>
        <w:spacing w:lineRule="auto" w:line="240" w:before="120" w:after="0"/>
        <w:jc w:val="left"/>
        <w:rPr/>
      </w:pPr>
      <w:r>
        <w:rPr/>
        <w:t xml:space="preserve">Av Glenn Munkvold, høgskolelektor i IT-fag ved HiNT </w:t>
      </w:r>
    </w:p>
    <w:p>
      <w:pPr>
        <w:pStyle w:val="Normal"/>
        <w:spacing w:lineRule="auto" w:line="240" w:before="120" w:after="0"/>
        <w:jc w:val="left"/>
        <w:rPr>
          <w:i/>
          <w:i/>
          <w:iCs/>
        </w:rPr>
      </w:pPr>
      <w:r>
        <w:rPr>
          <w:i/>
          <w:iCs/>
        </w:rPr>
        <w:t>Elektronisk handel er en mulighet bedrifter har til å bli bedre på det de kan. Imidlertid kreves kapital, kompetanseheving, samhandling og utvikling. Lykkes man med dette kan til gjengjeld effektene være store.</w:t>
      </w:r>
    </w:p>
    <w:p>
      <w:pPr>
        <w:pStyle w:val="Normal"/>
        <w:spacing w:lineRule="auto" w:line="240" w:before="120" w:after="0"/>
        <w:jc w:val="left"/>
        <w:rPr/>
      </w:pPr>
      <w:r>
        <w:rPr/>
        <w:t>"……  dette er et meget morsomt leketøy, men noen praktisk betydning får det aldri." Reaksjonene da Graham Bell demonstrerte sin telefon i Drammen i 1877 er siden blitt stående som en av de største undervurderingene i moderne tid.  37 år senere fantes det 50 millioner brukere av telefonen. I dag utgjør telefonen og telenettet en sentral del av den teknologiske infrastrukturen vi omgir oss med. De siste årene har internett dominert teleutviklingen, med en kontinuerlig fremvekst av nye tjenester og produkter. Som en kuriositet; Sammenlignet med telefonen tok det ca 3 år før antall brukere av World Wide Web hadde passert 50 millioner. Samtidig opplever vi at trådløse dataoverføringer er i ferd med å bli like selvfølgelig som de tradisjonelle kabelbaserte. I dag kan man motta nyheter, værmeldinger, aksjekurser, banktjenester, o.l. over mobiltelefonen.</w:t>
      </w:r>
    </w:p>
    <w:p>
      <w:pPr>
        <w:pStyle w:val="Normal"/>
        <w:spacing w:lineRule="auto" w:line="240" w:before="120" w:after="0"/>
        <w:jc w:val="left"/>
        <w:rPr/>
      </w:pPr>
      <w:r>
        <w:rPr/>
        <w:t>Elektronisk handel har blomstret opp på grunn av internett. Kort forklart går det ut på å drive handelsvirksomhet elektronisk. Bruk av elektroniske nett, som bl a Internett, fjerner krav om nærhet til markedene, og muliggjør næringsvirksomhet mot nye og større internasjonale markeder. I Finnmark opplevde for eksempel en leverandør av reinsdyrpølse å få doblet sin årsomsetning fordi en britisk julekurvprodusent hadde sett bedriftens hjemmeside på Internett og manglet noe eksotisk å putte oppi sine julekurver. Norge er et foregangsland når det gjelder internettbruk. 2 millioner nordmenn har tilgang til internett og 700.000 nordmenn handlet over nett i 1999. Dette representerer nye muligheter. Markedet har aldri vært lettere tilgjengelig enn nå! Hvorfor vente?</w:t>
      </w:r>
    </w:p>
    <w:p>
      <w:pPr>
        <w:pStyle w:val="Normal"/>
        <w:spacing w:lineRule="auto" w:line="240" w:before="120" w:after="0"/>
        <w:jc w:val="left"/>
        <w:rPr/>
      </w:pPr>
      <w:r>
        <w:rPr/>
        <w:t>Det finnes nok av eksempler på bedrifter som har satset stort på IT, uten at det har gitt de forventede effekter. Dette skyldes en naiv forestilling om at alle teknologiske nyvinninger representerer fremskritt og at mulighetene går fra oss hvis vi ikke er på "nett". Løsninger blir innført og tatt i bruk fordi "andre gjør det", programvare og maskinvare blir oppgradert ukritisk. Det overfokuseres på teknologiske muligheter, uten at det stilles spørsmål ved behovene, uten at brukere involveres og uten at alternativer vurderes. Den siste tiden har man på samme måte opplevd en økende fokusering på at "alle må på nett", uten at man har reflektert noe over hvordan og hva man ønsker å oppnå.</w:t>
      </w:r>
    </w:p>
    <w:p>
      <w:pPr>
        <w:pStyle w:val="Normal"/>
        <w:spacing w:lineRule="auto" w:line="240" w:before="120" w:after="0"/>
        <w:jc w:val="left"/>
        <w:rPr/>
      </w:pPr>
      <w:r>
        <w:rPr/>
        <w:t xml:space="preserve">IT er et av mange virkemidler en bedrift rår over. Vellykket bruk av IT er ikke et spørsmål om hvor store investeringer som gjøres i teknologien, men hvordan den integreres i organisasjonen. IT-beslutninger er strategiske beslutninger. For dagens ledere bør derfor vurderinger omkring innføring og bruk av IT være et prioritert område.  Spørsmålet man må stille seg er hvordan bli bedre på det man kan? Det nytter ikke hvor gode systemer en har hvis de ikke bidrar til å løse de rette problemene! Strategi handler om å gjøre de rette valgene. Hensikten er å knytte utnyttelsen av IT til bedriftens forretningsidé og samtidig styrke relasjonene til markedet. </w:t>
      </w:r>
    </w:p>
    <w:p>
      <w:pPr>
        <w:pStyle w:val="Normal"/>
        <w:spacing w:lineRule="auto" w:line="240" w:before="120" w:after="0"/>
        <w:jc w:val="left"/>
        <w:rPr/>
      </w:pPr>
      <w:r>
        <w:rPr/>
        <w:t xml:space="preserve">Mange bedrifter har begrenset kunnskap om elektronisk handel. Ofte kan det være fornuftig å søke ut og etablere samarbeid med andre. Det være seg konkurrenter, leverandører eller på tvers av bransjer. Trolig ligger det store potensialer og synergieffekter her. IBM og Avenir Interactive har for eksempel inngått en intensjonsavtale hvor de ønsker å tilby e-businesstjenester og teknologi til bank- og forsikringsselskaper i Norge. Avtalen innebærer at de to selskapene sammen vil kunne levere løsninger for elektronisk handel og kundestøtte. Bak allianser av denne typen ligger en erkjennelse om at samarbeid og samhandling er en nødvendighet for å lykkes på det nye markedet. </w:t>
      </w:r>
    </w:p>
    <w:p>
      <w:pPr>
        <w:pStyle w:val="Normal"/>
        <w:spacing w:lineRule="auto" w:line="240" w:before="120" w:after="0"/>
        <w:jc w:val="left"/>
        <w:rPr/>
      </w:pPr>
      <w:r>
        <w:rPr/>
        <w:t xml:space="preserve">Omstilling krever kompetanse. Det er ikke bare produktet, men også måten arbeidet gjennomføres på som er av sentral betydning for resultatet. Innføring av elektronisk handel vil gripe inn i store deler av bedriftens daglige drift. Vel etablerte rutiner må endres og nye oppgaver defineres. Samtidig må man sørge for at det i bedriften er tilstrekkelig med kompetanse og kunnskap om elektronisk handel. Vi mennesker er ikke i mot forandring, men imot å bli forandret. Trygghet, forståelse og kompetanse er derfor viktig, fordi det er en forutsetning for omstillingsarbeidet. Samtidig vil det skape tillitt til de elektroniske systemene både blant ansatte og i markedet. </w:t>
      </w:r>
    </w:p>
    <w:p>
      <w:pPr>
        <w:pStyle w:val="Normal"/>
        <w:spacing w:lineRule="auto" w:line="240" w:before="120" w:after="0"/>
        <w:jc w:val="left"/>
        <w:rPr/>
      </w:pPr>
      <w:r>
        <w:rPr/>
        <w:t>Effektene ved elektronisk handel kan være store, men begrunnelsen må være strategisk. Man må ikke være på nettet bare for å være der. Det er viktig å vite hva man vil og ha evne til å gjennomføre det man beslutter. Sannsynligheten for å lykkes er da mye stør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60" w:after="60"/>
      <w:jc w:val="both"/>
    </w:pPr>
    <w:rPr>
      <w:rFonts w:ascii="Palatino;Book Antiqua" w:hAnsi="Palatino;Book Antiqua" w:eastAsia="Times New Roman" w:cs="Palatino;Book Antiqua"/>
      <w:color w:val="000000"/>
      <w:sz w:val="24"/>
      <w:szCs w:val="20"/>
      <w:lang w:val="nb-NO" w:bidi="ar-SA" w:eastAsia="zh-CN"/>
    </w:rPr>
  </w:style>
  <w:style w:type="paragraph" w:styleId="Heading2">
    <w:name w:val="Heading 2"/>
    <w:basedOn w:val="Normal"/>
    <w:next w:val="Normal"/>
    <w:qFormat/>
    <w:pPr>
      <w:numPr>
        <w:ilvl w:val="1"/>
        <w:numId w:val="1"/>
      </w:numPr>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jc w:val="both"/>
      <w:outlineLvl w:val="1"/>
    </w:pPr>
    <w:rPr>
      <w:rFonts w:ascii="Palatino;Book Antiqua" w:hAnsi="Palatino;Book Antiqua" w:cs="Palatino;Book Antiqua"/>
      <w:b/>
      <w:caps/>
      <w:color w:val="00000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
    <w:name w:val="kommentar"/>
    <w:basedOn w:val="Normal"/>
    <w:qFormat/>
    <w:pPr/>
    <w:rPr>
      <w:color w:val="FF0000"/>
      <w:sz w:val="24"/>
    </w:rPr>
  </w:style>
  <w:style w:type="paragraph" w:styleId="Hypotese">
    <w:name w:val="hypotese"/>
    <w:basedOn w:val="Normal"/>
    <w:qFormat/>
    <w:pPr>
      <w:spacing w:lineRule="auto" w:line="480"/>
      <w:ind w:left="397" w:right="397" w:hanging="0"/>
      <w:jc w:val="both"/>
    </w:pPr>
    <w:rPr>
      <w:i/>
      <w:sz w:val="24"/>
    </w:rPr>
  </w:style>
  <w:style w:type="paragraph" w:styleId="Bildetekst">
    <w:name w:val="Bildetekst"/>
    <w:basedOn w:val="Normal"/>
    <w:next w:val="Normal"/>
    <w:qFormat/>
    <w:pPr>
      <w:spacing w:before="0" w:after="60"/>
    </w:pPr>
    <w:rPr>
      <w:i/>
      <w:sz w:val="20"/>
    </w:rPr>
  </w:style>
  <w:style w:type="paragraph" w:styleId="Footnote">
    <w:name w:val="Footnote Text"/>
    <w:basedOn w:val="Normal"/>
    <w:pPr>
      <w:spacing w:lineRule="auto" w:line="240" w:before="0" w:after="0"/>
    </w:pPr>
    <w:rPr>
      <w:sz w:val="20"/>
    </w:rPr>
  </w:style>
  <w:style w:type="paragraph" w:styleId="Liste2">
    <w:name w:val="Liste 2"/>
    <w:basedOn w:val="Normal"/>
    <w:qFormat/>
    <w:pPr>
      <w:spacing w:before="0" w:after="0"/>
      <w:ind w:left="284" w:hanging="284"/>
    </w:pPr>
    <w:rPr/>
  </w:style>
  <w:style w:type="paragraph" w:styleId="Listeif283">
    <w:name w:val="Liste-if283"/>
    <w:basedOn w:val="Normal"/>
    <w:qFormat/>
    <w:pPr>
      <w:numPr>
        <w:ilvl w:val="0"/>
        <w:numId w:val="2"/>
      </w:numPr>
      <w:tabs>
        <w:tab w:val="clear" w:pos="708"/>
        <w:tab w:val="left" w:pos="560" w:leader="none"/>
        <w:tab w:val="left" w:pos="720" w:leader="none"/>
        <w:tab w:val="left" w:pos="840" w:leader="none"/>
      </w:tabs>
      <w:spacing w:before="60" w:after="60"/>
      <w:jc w:val="left"/>
    </w:pPr>
    <w:rPr>
      <w:lang w:val="nb-NO"/>
    </w:rPr>
  </w:style>
  <w:style w:type="paragraph" w:styleId="Sitatif283">
    <w:name w:val="Sitat - if283"/>
    <w:basedOn w:val="Normal"/>
    <w:qFormat/>
    <w:pPr>
      <w:spacing w:lineRule="atLeast" w:line="240" w:before="120" w:after="120"/>
      <w:ind w:left="567" w:right="567" w:hanging="0"/>
    </w:pPr>
    <w:rPr>
      <w:i/>
      <w:sz w:val="22"/>
      <w:lang w:val="nb-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9:54:00Z</dcterms:created>
  <dc:creator>Glenn Munkvold</dc:creator>
  <dc:description/>
  <dc:language>en-US</dc:language>
  <cp:lastModifiedBy>Glenn Munkvold</cp:lastModifiedBy>
  <cp:lastPrinted>2000-05-10T13:30:00Z</cp:lastPrinted>
  <dcterms:modified xsi:type="dcterms:W3CDTF">2000-05-10T12:29:00Z</dcterms:modified>
  <cp:revision>20</cp:revision>
  <dc:subject/>
  <dc:title>Netthandel - for enhver pris?</dc:title>
</cp:coreProperties>
</file>