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nil"/>
        </w:pBdr>
        <w:rPr>
          <w:u w:val="single"/>
        </w:rPr>
      </w:pPr>
      <w:r>
        <w:rPr>
          <w:u w:val="single"/>
        </w:rPr>
        <w:t>DO-IT   Bakgrunn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2340</wp:posOffset>
            </wp:positionH>
            <wp:positionV relativeFrom="paragraph">
              <wp:posOffset>1127760</wp:posOffset>
            </wp:positionV>
            <wp:extent cx="2926080" cy="1920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Evnen til å ta i bruk IT er stadig sterkere fokusert som et sentralt element for å øke regionenes konkurranseevnen i informasjonssamfunnet. For å bidra til å styrke regionenes evnte til å ta i bruk IT søkte Høgskolen i Sør-Trøndelag (HiST), Mitthögskolan (MSU) og Høgskolen i Nord-Trøndelag (HiNT) om forprosjeket DO-IT i regi av Intereg-II programmet "Nordens grønne belte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-IT   Mål</w:t>
      </w:r>
    </w:p>
    <w:p>
      <w:pPr>
        <w:pStyle w:val="Normal"/>
        <w:rPr/>
      </w:pPr>
      <w:r>
        <w:rPr>
          <w:color w:val="000000"/>
          <w:sz w:val="20"/>
        </w:rPr>
        <w:t xml:space="preserve">Målsettingen med forprosjektet er å identifisere og konkretisere aktiviteter for å styrke IT-kompetansen spesielt i SMB i regionene - slik at aktiv bruk av IT blir et konkurransefortrinn. Forprosjektet har </w:t>
      </w:r>
      <w:r>
        <w:rPr>
          <w:sz w:val="20"/>
        </w:rPr>
        <w:t xml:space="preserve">fokus på den mer praktiske IT-kompetansen, </w:t>
      </w:r>
      <w:r>
        <w:rPr>
          <w:color w:val="000000"/>
          <w:sz w:val="20"/>
        </w:rPr>
        <w:t>og vil inneholde nærmere definerte pilotprosjekt som involverer SMB-bedrifter både på norsk og svensk side. Forprosjektet skal også i</w:t>
      </w:r>
      <w:r>
        <w:rPr>
          <w:sz w:val="20"/>
        </w:rPr>
        <w:t>dentifisere kompetansebehov/-gap, utvikle nettverksløsninger mellom næringsliv/offentlig forvaltning og utdanningsinstitusjone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-IT   Oversikt over aktivitetene i forprosjektet</w:t>
      </w:r>
    </w:p>
    <w:p>
      <w:pPr>
        <w:pStyle w:val="Normal"/>
        <w:rPr>
          <w:sz w:val="20"/>
        </w:rPr>
      </w:pPr>
      <w:r>
        <w:rPr>
          <w:sz w:val="20"/>
        </w:rPr>
        <w:t>Forprosjektet inneholder bl.a. følgende delaktiviteter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Lokale utviklingsseminar i flere regioner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Utredning om IT og distriktsutvikling i et internasjonalt perspektiv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IT-kompetanse i lokalsamfunnet – herunde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color w:val="000000"/>
          <w:sz w:val="20"/>
        </w:rPr>
      </w:pPr>
      <w:r>
        <w:rPr>
          <w:color w:val="000000"/>
          <w:sz w:val="20"/>
        </w:rPr>
        <w:t>Kartleggingsaktiviteter – identifisering av kompetanseg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color w:val="000000"/>
          <w:sz w:val="20"/>
        </w:rPr>
      </w:pPr>
      <w:r>
        <w:rPr>
          <w:color w:val="000000"/>
          <w:sz w:val="20"/>
        </w:rPr>
        <w:t>Målrettede analyser lokalt (SWOT/PM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color w:val="000000"/>
          <w:sz w:val="20"/>
        </w:rPr>
      </w:pPr>
      <w:r>
        <w:rPr>
          <w:color w:val="000000"/>
          <w:sz w:val="20"/>
        </w:rPr>
        <w:t>Tiltaks- og prosjektsoversikt på web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sz w:val="20"/>
        </w:rPr>
        <w:t>Etablering av eget nettsted for intern og ekstern informasjon og kommunikasjon i DO-IT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sz w:val="20"/>
        </w:rPr>
        <w:t>Etablere prosjekt”pool”/definere pilotforsøk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valuer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-IT   Organisering</w:t>
      </w:r>
    </w:p>
    <w:p>
      <w:pPr>
        <w:pStyle w:val="Normal"/>
        <w:rPr>
          <w:sz w:val="20"/>
        </w:rPr>
      </w:pPr>
      <w:r>
        <w:rPr>
          <w:sz w:val="20"/>
        </w:rPr>
        <w:t>Forruten HiST, MSU og HiNT er Sør- og Nord-Trøndelag fylkeskommune, Jämtlands län, Den norske dataforeningen (DND), IT-Jämtlands län, samt kommuner og foretak i Jämtland og Trøndelag også samarbeidspartnere i prosjekt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-IT er organisert som nedenfor;</w:t>
      </w:r>
    </w:p>
    <w:p>
      <w:pPr>
        <w:pStyle w:val="TextBodyIndent"/>
        <w:pBdr>
          <w:left w:val="nil"/>
        </w:pBdr>
        <w:rPr>
          <w:sz w:val="22"/>
          <w:u w:val="single"/>
        </w:rPr>
      </w:pPr>
      <w:r>
        <w:rPr>
          <w:sz w:val="22"/>
          <w:u w:val="single"/>
        </w:rPr>
        <w:t xml:space="preserve">DO-IT Styringsgruppe </w:t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  <w:t>I forprosjektet er det etablert en egen styringsgruppe som skal bistå prosjektleder. Styringsgruppen er også ansvarlig for utredningen om IT og distriktsutvikling i et internasjonalt perspektiv, samt for evaluering av forprosjektet.</w:t>
      </w:r>
    </w:p>
    <w:p>
      <w:pPr>
        <w:pStyle w:val="TextBodyIndent"/>
        <w:pBdr>
          <w:left w:val="nil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pBdr>
          <w:left w:val="nil"/>
        </w:pBdr>
        <w:rPr>
          <w:sz w:val="22"/>
          <w:u w:val="single"/>
        </w:rPr>
      </w:pPr>
      <w:r>
        <w:rPr>
          <w:sz w:val="22"/>
          <w:u w:val="single"/>
        </w:rPr>
        <w:t>DO-IT Referansegruppe</w:t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  <w:t>Det er også etablert en egen referansegruppe som består av en representant fra Sør- og Nord-trøndelag fylkeskommune, Jämtlands län, IT Jämtlands län, Den norske dataforening (DND), samt NHO og LO.</w:t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pBdr>
          <w:left w:val="nil"/>
        </w:pBdr>
        <w:rPr>
          <w:sz w:val="22"/>
          <w:u w:val="single"/>
        </w:rPr>
      </w:pPr>
      <w:r>
        <w:rPr>
          <w:sz w:val="22"/>
          <w:u w:val="single"/>
        </w:rPr>
        <w:t>DO-IT Prosjektledelse</w:t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  <w:t>Olav Skundberg (HiST) er prosjektleder for prosjektet og også anvarlig for nettstedet til DO-IT. Sekretariatet for DO-IT er lagt til forskningsstiftelsen TISIP.</w:t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pBdr>
          <w:left w:val="nil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pBdr>
          <w:left w:val="nil"/>
        </w:pBdr>
        <w:rPr>
          <w:sz w:val="22"/>
        </w:rPr>
      </w:pPr>
      <w:r>
        <w:rPr>
          <w:sz w:val="22"/>
        </w:rPr>
      </w:r>
    </w:p>
    <w:p>
      <w:pPr>
        <w:pStyle w:val="TextBodyIndent"/>
        <w:pBdr>
          <w:left w:val="nil"/>
        </w:pBdr>
        <w:rPr>
          <w:sz w:val="22"/>
          <w:u w:val="single"/>
        </w:rPr>
      </w:pPr>
      <w:r>
        <w:rPr>
          <w:sz w:val="22"/>
          <w:u w:val="single"/>
        </w:rPr>
        <w:t>DO-IT Delaktiviteter</w:t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  <w:t>For hver enkelt delaktivitet er det utpekt en hovedansvarlig, men alle tre institusjonene deltar i de ulike aktivitetene</w:t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pBdr>
          <w:left w:val="nil"/>
        </w:pBdr>
        <w:rPr>
          <w:sz w:val="22"/>
          <w:u w:val="single"/>
        </w:rPr>
      </w:pPr>
      <w:r>
        <w:rPr>
          <w:sz w:val="22"/>
          <w:u w:val="single"/>
        </w:rPr>
        <w:t>DO-IT   Beskrivelse av de ulike aktivitetene</w:t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  <w:t>Under følger en kort beskrivelse av de ulike delaktivitetene. For ytterliger informasjon om de enkelte aktivitetene vises til hjemmesidene for DO-IT.</w:t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pBdr>
          <w:left w:val="nil"/>
        </w:pBdr>
        <w:rPr>
          <w:sz w:val="20"/>
          <w:u w:val="single"/>
        </w:rPr>
      </w:pPr>
      <w:r>
        <w:rPr>
          <w:color w:val="000000"/>
          <w:sz w:val="22"/>
          <w:u w:val="single"/>
        </w:rPr>
        <w:t>Lokale utviklingsseminar</w:t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  <w:t>De lokale utviklingsseminarene har følgende mål:</w:t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5"/>
        </w:numPr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tablere nettverk </w:t>
      </w:r>
    </w:p>
    <w:p>
      <w:pPr>
        <w:pStyle w:val="TextBodyIndent"/>
        <w:numPr>
          <w:ilvl w:val="0"/>
          <w:numId w:val="5"/>
        </w:numPr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Gi informasjon om muligheter/kunnskapsoverføring til potensielle brukere </w:t>
      </w:r>
    </w:p>
    <w:p>
      <w:pPr>
        <w:pStyle w:val="TextBodyIndent"/>
        <w:numPr>
          <w:ilvl w:val="0"/>
          <w:numId w:val="5"/>
        </w:numPr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  <w:t>Få informasjon og tilbakemelding om behov og muligheter for hvordan IT kan implementeres i</w:t>
      </w:r>
    </w:p>
    <w:p>
      <w:pPr>
        <w:pStyle w:val="TextBodyIndent"/>
        <w:numPr>
          <w:ilvl w:val="0"/>
          <w:numId w:val="5"/>
        </w:numPr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MB for å styrke bedriftene.</w:t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  <w:t>Utviklingsseminarene tenkes lagt opp som 3 timers lunchmøter i regi av lokale aktører</w:t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pBdr>
          <w:left w:val="nil"/>
        </w:pBdr>
        <w:rPr>
          <w:sz w:val="20"/>
          <w:u w:val="single"/>
        </w:rPr>
      </w:pPr>
      <w:r>
        <w:rPr>
          <w:color w:val="000000"/>
          <w:sz w:val="22"/>
          <w:u w:val="single"/>
        </w:rPr>
        <w:t>IT og distriktsutvikling i internasjonalt perspektiv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I forbindelse med forprosjektet gjennomføres en grovstudie/trendundersøkelse av den internasjonale utviklingen med hensyn til følgende punkter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Endringer i samfunn og næringsliv som følge av utstrakt bruk av IT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Nye former for organisering av virksomheter, kompetansesamarbeid og nettverksløsninger.</w:t>
      </w:r>
    </w:p>
    <w:p>
      <w:pPr>
        <w:pStyle w:val="TextBodyIndent"/>
        <w:pBdr>
          <w:left w:val="nil"/>
        </w:pBd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Indent"/>
        <w:pBdr>
          <w:left w:val="nil"/>
        </w:pBdr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Indent"/>
        <w:pBdr>
          <w:left w:val="nil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pBdr>
          <w:left w:val="nil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pBdr>
          <w:left w:val="nil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pBdr>
          <w:left w:val="nil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pBdr>
          <w:left w:val="nil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pBdr>
          <w:left w:val="nil"/>
        </w:pBdr>
        <w:rPr>
          <w:sz w:val="20"/>
          <w:u w:val="single"/>
        </w:rPr>
      </w:pPr>
      <w:r>
        <w:rPr>
          <w:color w:val="000000"/>
          <w:sz w:val="22"/>
          <w:u w:val="single"/>
        </w:rPr>
        <w:t>IT-kompetanse i lokalsamfunnet – en kartlegging</w:t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et skaffes oversikt over allerede gjennomførte kartlegginger og  det gjennomføres evt. i tillegg egne kartleggingsaktiviteter i utvalgte regioner. </w:t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  <w:t>Kartleggingene har følgende mål;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Ha avklart hvilke behov for IT-kompetanse som SMB i regionen har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Ha fremskaffet en oversikt over hva som finnes av tidligere undersøkelser og laget et sammendrag fra disse over hva som finnes av reell IT-kompetanse i regionen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Ha laget forslag til målrettede tiltak for å dekke det antatte kompetansegapet</w:t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pBdr>
          <w:left w:val="nil"/>
        </w:pBdr>
        <w:rPr>
          <w:sz w:val="20"/>
          <w:u w:val="single"/>
        </w:rPr>
      </w:pPr>
      <w:r>
        <w:rPr>
          <w:sz w:val="22"/>
          <w:u w:val="single"/>
        </w:rPr>
        <w:t>Etablere prosjekt”pool”/definere pilotforsøk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Det planlegges utarbeidet en oversikt over tiltak og prosjekt som kan være egnet for gjennomføring i et hovedprosjekt. I forprosjektet vil det i tillegg bli valgt ut enkelte pilotforsøk som gjennomføres i forprosjekt-perioden.</w:t>
      </w:r>
    </w:p>
    <w:p>
      <w:pPr>
        <w:pStyle w:val="TextBodyIndent"/>
        <w:pBdr>
          <w:left w:val="nil"/>
        </w:pBd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Indent"/>
        <w:pBdr>
          <w:left w:val="nil"/>
        </w:pBdr>
        <w:rPr>
          <w:sz w:val="20"/>
          <w:u w:val="single"/>
        </w:rPr>
      </w:pPr>
      <w:r>
        <w:rPr>
          <w:color w:val="000000"/>
          <w:sz w:val="22"/>
          <w:u w:val="single"/>
        </w:rPr>
        <w:t>Tiltaks- og prosjektsoversikt på web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Som et verktøy for informasjon om prosjektet og kommunikasjon i arbeidet med prosjektet planlegges det etablert et eget nettsted for forprosjektet. Nettstedet kan videreføres inn i hovedprosjekte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pBdr>
          <w:left w:val="nil"/>
        </w:pBdr>
        <w:rPr>
          <w:sz w:val="20"/>
          <w:u w:val="single"/>
        </w:rPr>
      </w:pPr>
      <w:r>
        <w:rPr>
          <w:sz w:val="22"/>
          <w:u w:val="single"/>
        </w:rPr>
        <w:t>Evaluering</w:t>
      </w:r>
    </w:p>
    <w:p>
      <w:pPr>
        <w:pStyle w:val="Normal"/>
        <w:rPr>
          <w:sz w:val="20"/>
        </w:rPr>
      </w:pPr>
      <w:r>
        <w:rPr>
          <w:sz w:val="20"/>
        </w:rPr>
        <w:t>Evalueringen har en todelt funksjon – den skal fungere som kvalitetsikring av arbeidet i prosjektet (gi en vurdering av det arbeidet som er gjennomført) og samtidig inngå som en del av beslutningsgrunnlaget for hovedprosjektet (gi vurdering om evt. videreføring og vinkling av et hovedprosjek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-IT   Kontaktpersoner i prosjekte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For ytterligere informasjon om prosjektet, kontakt;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767455</wp:posOffset>
                  </wp:positionH>
                  <wp:positionV relativeFrom="paragraph">
                    <wp:posOffset>847090</wp:posOffset>
                  </wp:positionV>
                  <wp:extent cx="2270760" cy="13100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21715" cy="868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reg II-programm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Nordens Gröna Bäl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18870" cy="847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øgskolen i Sør-Trøndel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perso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rektor </w:t>
            </w:r>
            <w:r>
              <w:rPr>
                <w:b/>
                <w:sz w:val="20"/>
              </w:rPr>
              <w:t>Thorleif Hjelt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ringsgru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rleif.hjeltnes@idb.hist.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lf; + 47 73 55 90 37 (ar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47 952  93 091 (mob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33450" cy="814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högsko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person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til Anders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ringsgru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il.andersson@ite.mh.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46 63 16 53 44 (ar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46 703 27 56 09 (mob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02690" cy="712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øgskolen i Nord-Trøndel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person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go Nordse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ringsgru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o.nordseth@hint.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47 74 11 22 65 (ar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47 906 77 218 (mo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rosjektledelse/sekretariat</w:t>
      </w:r>
    </w:p>
    <w:p>
      <w:pPr>
        <w:pStyle w:val="Normal"/>
        <w:rPr/>
      </w:pPr>
      <w:r>
        <w:rPr>
          <w:b/>
          <w:sz w:val="20"/>
        </w:rPr>
        <w:t>Olav Skundberg</w:t>
      </w:r>
      <w:r>
        <w:rPr>
          <w:sz w:val="20"/>
        </w:rPr>
        <w:t>, HiST, prosjektleder</w:t>
      </w:r>
    </w:p>
    <w:p>
      <w:pPr>
        <w:pStyle w:val="Normal"/>
        <w:rPr>
          <w:sz w:val="20"/>
        </w:rPr>
      </w:pPr>
      <w:r>
        <w:rPr>
          <w:sz w:val="20"/>
        </w:rPr>
        <w:t>olav@idb.hist.no, + 47 73 55 95 51 (arb)</w:t>
      </w:r>
    </w:p>
    <w:p>
      <w:pPr>
        <w:pStyle w:val="Normal"/>
        <w:rPr/>
      </w:pPr>
      <w:r>
        <w:rPr>
          <w:b/>
          <w:sz w:val="20"/>
        </w:rPr>
        <w:t>Bjørn Tore Larsen</w:t>
      </w:r>
      <w:r>
        <w:rPr>
          <w:sz w:val="20"/>
        </w:rPr>
        <w:t>, TISIP, prosjektsekretariat</w:t>
      </w:r>
    </w:p>
    <w:p>
      <w:pPr>
        <w:pStyle w:val="Normal"/>
        <w:rPr>
          <w:sz w:val="20"/>
        </w:rPr>
      </w:pPr>
      <w:r>
        <w:rPr>
          <w:sz w:val="20"/>
        </w:rPr>
        <w:t>bjorntl@idb.hist.no, + 47 73 55 95 52 (arb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pBdr>
          <w:left w:val="nil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il 2000</w:t>
      </w:r>
    </w:p>
    <w:p>
      <w:pPr>
        <w:pStyle w:val="TextBodyIndent"/>
        <w:pBdr>
          <w:left w:val="nil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pBdr>
          <w:left w:val="nil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pBdr>
          <w:left w:val="nil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pBdr>
          <w:left w:val="nil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pBdr>
          <w:left w:val="nil"/>
        </w:pBd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left w:val="nil"/>
        </w:pBdr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pBdr>
          <w:left w:val="nil"/>
        </w:pBdr>
        <w:jc w:val="center"/>
        <w:rPr/>
      </w:pPr>
      <w:r>
        <w:rPr>
          <w:b w:val="false"/>
          <w:sz w:val="32"/>
        </w:rPr>
        <w:t>(</w:t>
      </w:r>
      <w:r>
        <w:rPr>
          <w:b w:val="false"/>
          <w:i/>
          <w:sz w:val="32"/>
        </w:rPr>
        <w:t>D</w:t>
      </w:r>
      <w:r>
        <w:rPr>
          <w:b w:val="false"/>
          <w:sz w:val="32"/>
        </w:rPr>
        <w:t>istrikts</w:t>
      </w:r>
      <w:r>
        <w:rPr>
          <w:b w:val="false"/>
          <w:i/>
          <w:sz w:val="32"/>
        </w:rPr>
        <w:t>O</w:t>
      </w:r>
      <w:r>
        <w:rPr>
          <w:b w:val="false"/>
          <w:sz w:val="32"/>
        </w:rPr>
        <w:t xml:space="preserve">rientert </w:t>
      </w:r>
      <w:r>
        <w:rPr>
          <w:b w:val="false"/>
          <w:i/>
          <w:sz w:val="32"/>
        </w:rPr>
        <w:t>IT</w:t>
      </w:r>
      <w:r>
        <w:rPr>
          <w:b w:val="false"/>
          <w:sz w:val="32"/>
        </w:rPr>
        <w:t>)</w:t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pBdr>
          <w:left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pBdr>
          <w:left w:val="nil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pBdr>
          <w:left w:val="nil"/>
        </w:pBdr>
        <w:jc w:val="center"/>
        <w:rPr/>
      </w:pPr>
      <w:r>
        <w:rPr/>
        <w:t>www.idb.hist.no/do-it/</w:t>
      </w:r>
    </w:p>
    <w:p>
      <w:pPr>
        <w:pStyle w:val="TextBodyIndent"/>
        <w:pBdr>
          <w:left w:val="nil"/>
        </w:pBdr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Indent"/>
        <w:pBdr>
          <w:left w:val="nil"/>
        </w:pBdr>
        <w:jc w:val="center"/>
        <w:rPr/>
      </w:pPr>
      <w:r>
        <w:rPr/>
        <w:t>Forprosjekt for utvikling av distriktsorientert IT-kompetanse</w:t>
      </w:r>
    </w:p>
    <w:sectPr>
      <w:type w:val="nextPage"/>
      <w:pgSz w:orient="landscape" w:w="16838" w:h="11906"/>
      <w:pgMar w:left="709" w:right="538" w:gutter="0" w:header="0" w:top="1134" w:footer="0" w:bottom="851"/>
      <w:pgNumType w:fmt="decimal"/>
      <w:cols w:num="3" w:space="12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10" w:color="000000"/>
      </w:pBd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6" w:space="10" w:color="000000"/>
      </w:pBd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6" w:space="10" w:color="000000"/>
      </w:pBdr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MS Sans Serif" w:hAnsi="MS Sans Serif" w:cs="MS Sans Serif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pBdr>
        <w:left w:val="single" w:sz="6" w:space="10" w:color="000000"/>
      </w:pBdr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" w:hAnsi="TIMES" w:cs="TIMES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6" w:space="10" w:color="000000"/>
      </w:pBdr>
    </w:pPr>
    <w:rPr>
      <w:b/>
      <w:sz w:val="26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1:11:00Z</dcterms:created>
  <dc:creator>Bjørn Tore</dc:creator>
  <dc:description/>
  <dc:language>en-US</dc:language>
  <cp:lastModifiedBy>olav</cp:lastModifiedBy>
  <cp:lastPrinted>2000-04-24T07:16:00Z</cp:lastPrinted>
  <dcterms:modified xsi:type="dcterms:W3CDTF">2000-10-10T11:11:00Z</dcterms:modified>
  <cp:revision>2</cp:revision>
  <dc:subject/>
  <dc:title>IT-2000</dc:title>
</cp:coreProperties>
</file>